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教研室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未定义</cp:lastModifiedBy>
  <dcterms:modified xsi:type="dcterms:W3CDTF">2023-12-20T06:21:11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B070D0B24B248D6D08B135CD64D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